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M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ask Management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opyright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ruary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to JM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JM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and Distribution Conditions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Passive Reporting Modes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System Status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Status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time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Task Information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Active Management Modes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Running Task Priorities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ing Task Watch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Logging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 Bound Task Management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ing Managed Jobs Which Require Interaction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the Weight of Running Managed Tasks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Customization and Configuration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jmrc Config File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Options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Information and Theory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s, Caveats, Disclaimers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Enhancements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s and Acknowledgments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 Page 2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is a job management  system  for  the  Amiga.   It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2.04 or later.  JM  is  designed  for  68030/40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s, but versions are provided for 68000/2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 (Job  Manager)  is  a  tool  which  extends  the 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ing environment.  It can act in a  passive,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JM can monitor CPU use, and report the total CPU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U% for each task in the  system.   This  is  actual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, accurate to 1/60 sec., not a  guess  based  on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ing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JM can monitor and report  the  invocation  tim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JM can monitor and report the system  load  average,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boot, used CPU time, idle CPU time, the #  of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ed and finished, and idle CPU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also play an active r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JM can allocate CPU cycles in any ratio  to  multiple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nd processes, something  not  before  possib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.  (If you don't know whether you need this 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you probably d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JM can assign default priorities to tasks as they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JM can log task activity to a disk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but not least, JM has very little  impact  on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; no  low  priority  "CPU  muncher"  tasks  are 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some CPU usage moni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is NOT, nor is it intended to be, nor will it  ever  be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eneral purpose system monitor ala X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has a number of somewhat complex features;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is  documentation  to  fully  understand  it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ecially true for the more complex task managem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 Page 3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se steps to install J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Copy the "JM-Handler" file to  the  "L:"  director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a 68000 or a 68020, copy  "JM-Handler.68000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:JM-Handler" instead.  If you use the wrong vers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machines, your computer will certain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opy the ".jmrc" file to the "S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Copy  the  following  executable files to  a 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migaDos search path.   They  should  a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ure" bit set also,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a 68000 or 68020, copy the ".68000"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ose nam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Insert  "JM  -init"  as   early   as   possibl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:startup-sequence file (but after "setpatc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Reboot the machine (or execute "JM -init" manually if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wish to re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 has  several  clients (JM, uptime, ps, etc), and  a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JM-Handler").  "JM -init" starts the server, and  "JM  -h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s it.   There  is  usually no reason to stop it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topped if need be.  JM will  complain if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,  or  if  the  server  version does not match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 If the server is already halted, and  "JM  -halt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, JM will  wait  several  seconds  for  the  ser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should include these files.   If  it  does  not,  t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s incomplete or co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.doc            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mrc                  - The JM init file, to reside i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                    - The JM command, 68030/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-Handler             - The JM handler, 68030/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                  - A system status command, 680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time                 - Reports system uptime, 680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                     - Process status, 680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                    - Change task priorities, 680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info               - Detailed task info, 680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.68000               - 68000/20 version of 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 Page 4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-Handler.68000       - 68000/20 version of J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.68000             - 68000/20 version of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time.68000           - 68000/20 version of 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.68000               - 68000/20 version of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.68000              - 68000/20 version of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info.68000         - 68000/20 version of task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gain, double check that you are  running  AmigaDos 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does not handle 1.3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 Page 5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and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 is  copyrighted freeware.  It may  be  freely 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JM may not be sold for more than the price  of  a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sh disk.  Fred Fish is  explicitly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d 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ritten  permission from the author must be obtained if 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o be included in any commercial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ritten  permission must also be obtained to include J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disk based commercial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 entire  JM  system must be  distributed whole;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not be left out, nor may they  be  changed.   In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ular, you may not claim authorship of 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JM may  be  upload to BBS systems and electronic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d ONLY IF  those  systems make no copyright or ow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 claims  to  uploaded software.  This MAY prohibit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ing  to  Genie,  Compuserve, or other networks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 before  doing  so.   The   copyright on JM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ely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ince  JM  is  provided free of charge, no claim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its  suitability for any particular purpose,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ality  or  robustness of the 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author  will  probably make an effort to resolv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software; he simply reserves the right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asic  concept is that you should use it in good fa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make a profit from it nor claim it as  your  own.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 people  both  claim  authorship of and make a prof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free  software which I have written.  This is ver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rtening to see.  Pleas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vation for 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did I write JM?  Some of its task  management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currently available elsewhere on the Amiga. 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PU  ratio management is, at least for now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JM does).  The  other  reporting functions were jus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provide  a  complete set of utilities in one packag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programs  provide CPU % numbers, but they usual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ess  at  this  number based on task switch counts, or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 priority  background task which uses all  unallocated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es (a kludgy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 Page 6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Passive Repor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  can  monitor  and  report 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multitasking  environment.   To  obtain gener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, use the "sta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neral system status repor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Boot Time         : 26-Jan-92 20:1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time                   : (0 days) 02:26:25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idle CPU time      : (0 days) 01:28:3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used CPU time      : (0 days) 00:57:39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U/FPU                  : 68040/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s started/finished   : 113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nt idle CPU %        : 91.7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task manager is       : on  (0 managed t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task logging is       : off (0 log fail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task startup watch is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ield will be explained in greater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Boot Time: This is the date and time the JM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started.   Since  "JM  -init"  is  run  ear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up-sequence,  this  is  also  the  system  boo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ithin a few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time: This  is  the  time  the  system has been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is:  (d days) hh:mm:ss.ttt, where "ttt"  are  th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d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idle CPU time: This is a  count  of  the  total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U  time  system the system was booted.  All cy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go to any other process are refle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used CPU time: This is  the  opposite of the abo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unt of the CPU time used for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s  started/finished: This is a count of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s  which  have  been  started  since  "JM  -init"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ed.  The  second number is a count of the ta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nt idle CPU %: This is a  sliding scale of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PU time not used.  In other words, if 0%  of  the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used, and  suddenly 50% is used,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ymptotically  approach  50%,  getting there in  ab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ute, depending on various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 task  manager is: This value is  either "on" or "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indicates whether JM is permitted to share the CPU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ly among CPU bound  tasks.   See  Job 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 Page 7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task logging is:    Again,  either "on" or  "off".   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log task activity to a disk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 task  startup watch is: "on" or "off".  JM  can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s  starting up, and change  their  priority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based on the task name.  If "off", thi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onfigurable  parameters can be changed through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s options to the J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  provides an  enhanced process status command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migaDos  "status".  Use the "ps" command to lis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efault  "ps"  output  lists  every task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nformation is printed for each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       - A task ID number.  Since AmigaDos  only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  numbers to CLI processes, this is an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t for other tasks and  serves  as  a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y these  tasks.   This  numbe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e over the life of a task, given that the  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er is not stopped.   This  ID 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in the "pri" and "taskinfo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Name - The task name, for tasks, and the  proces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processes.  If  the  entry is a CLI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me will be  prefixed by [CLI n],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the  CLI  number.   Imbedded newlines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ed from proces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       - The task priority: ranges from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ime  - The "wall clock"  time  since  this 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ed.  The format is: hh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 Time  - A  measure of the amount of CPU time  th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ss has taken since it was invoked.   Th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  is  hhhh:mm:ss.ttt  (where  ttt  are  th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dths  of  a  second).  This count i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 approximately 0.016 seconds on a NTSC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 0.020  seconds on a PAL Amiga.  CPU 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ss  than  0.016  seconds may not be not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M.  The ones that are will be counted as 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onds, so this tends  to  average ou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ight thing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 Page 8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 %     - This is a weighted  percentage of the recen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of this task.   100.0%  would 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ask has take all the  recent CPU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.0% means that it has take  none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ating  percentage: if a task was  taking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CPU, and starts to take 50%,  its  CPU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ramp up from 0% to 50%  over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minute of  real  time.   This  can 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olled though various parameters to 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     - The  stack  space  in  bytes  allocated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      - The  stack  space  actually in use by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times this will show up as "0" if JM is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le to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also several options  available  to  restri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s" output to a certain set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li      - Lists only command  line  interface  task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s which usually show up  using  th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atus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        - Lists only tasks managed  by  JM.   More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given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z        - Lists only  tasks  which  have  "0.0"  a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CPU us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       - Lists only tasks which  do  not  have  "0.0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current CPU us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g       - Lists only "background" tasks, with  a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ss than 0.  Same as -p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g       - Lists only "foreground" tasks, with  a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ater than or equal to  0  and  less  tha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qual to 5.  Same as -pgt -1 -pl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t       - Lists only "real time" tasks,  with  a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ater than 5.  Same as -pg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gt num  - Lists only tasks  with  a  priority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num&gt;.  Can be combined with -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lt num  - Lists  only  tasks  with  a  priority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num&gt;.  Can be combined with -p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eq num  - Lists  only  tasks  with  a  priority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le num  - Priorities less than or equal to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 Page 9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ge num  - Priorities greater than or equal to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h        - Prints an extended PS header,  listing  the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FPU type, idle  CPU  time,  used  CPU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le CPU %,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ocli    - Leave out CLI numbers in tas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ons to sort the task list various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ame     - Sort task lis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pup     - Sort task list by CPU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put     - Sort task list by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ri      - Sort task list by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nv      - Inverse (backwards)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 of  the  "pruning"  options  to  "ps"   are  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sive, as are the sorting options.  Some option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ed.   For  example,  to  list  only  CLI  task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ies greater than 2, in order by CPU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 -cli -pgt 2 -c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uptime" command is similar to the Unix version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does not print the number of  users  logged  in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meaningless on the Amiga.  "Uptime" will 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0 days, 02:58:51,  load average: 0.25, 0.23, 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ime printed is  the  amount  of  time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was booted.  There are  also  three  numb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ad  average".  They are  the  average system lo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  30  seconds,  the  past  2.5  minutes, and the pas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s.  This  number is a measure of the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s  waiting to run over  any  given  time.   A  c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0.00" means the CPU is unloaded.  A count of  "1.00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,  on  average, the CPU  always had a job to run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the  case,  for  example, if a numbercrunch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 such as a ray tracer  was  running).  A count of "2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that,  on  average, there were always 2 task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.  This would be the case if a  ray  tracer  and  "lh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 both  running at once - each would want  100%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, hence, the  load  average would be 2.00.  (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a little higher if you  were  typing or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10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 things on the system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ed Ta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"taskinfo"  command can be used to list detaile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on about a given task.  The  task  can  by 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r ID  number (the ID number is the one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s"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info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info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task names or  numbers can be given, and "task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utput information on each, separated 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addition to the  fields  listed  by  the  "ps"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askinfo" re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Stack - A  rough  estimate  of  the  maximum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by this task since it has  started.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 too much faith in this, since it  is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ble for  JM  to  miss  a  sudden and brief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se in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time - Date and time when the task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nches  - The  number of times AmigaDos  has  swit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ask since the task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11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Active Managemen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Running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 can  change  the  priority of running tasks, given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r ID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 mg 2          # change priority of "mg"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 79 -3         # change priority of task 79 to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one set of parameters can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 task1 3  task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error  is  reported if the given task name or I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exist, or if the priority value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ing Task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 can watch tasks as they start up.  If it sees  o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recognizes,  it  can  immediately change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ask to  a  given  default value.  This is ofte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programs which provide no built in method to save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ult  priority.   For  example, suppose you run the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y  tracer,  and  after you start it,  you  alway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 the  priority of it to "-5" so that the r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 performs  well  during rendering.  Also,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"less" pager, and  always want it to run with a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ty of "2" for good  interactive performance dur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onditions.  Both of these things are easy to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ish by using JM's wat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tandard way to list task names and their  default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ties  is  in  the  "s:.jmrc"  default file.  However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may be added to a running JM ser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watch -add MyTask1 MyPri1  MyTask2 MyPri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 number of task  name  and  priority pairs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an example with real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watch -add l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added in this way will only  be  in  effec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urrent JM server is active.  To make  them 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them in the s:.jm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watch list can be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watch 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produce a listing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12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Startup Watc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g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acs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endar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or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 that  these  are  not  running tasks. 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which JM will watch for.  If it sees one start up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give  it  the  indicated priority.  The name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sensitive, nor do they includ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can  be  removed from the watch list of a  running 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watch -del MyTask1 MyTask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the watch mechanism can be turned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watch 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ack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watch 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ff, tasks are  started  with  the  priority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had if JM was not running.  The default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of JM can store up to 64 wat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  can  keep  an  audit log of task activity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a task  ends,  a  line  is  written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he task  name,  the  priority, the star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sk, the end time of the task, and  total amoun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taken by this task over  its  lifetime.   If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JM  is  unable to open or write to the log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keep a count of  "logging errors" and print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on in the "sta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log  file  defaults to "ram:JM.log"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hanged in the s:.jmrc defa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ing can be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log 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ack off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log 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13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Bound Ta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faster  68030  and  68040  Amigas  becoming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day,  and  with  the  advent of powerful CPU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such  as  Imagine, Scenery Animator, etc.,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 Amigas  are  finding their way  into  number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.  They  cannot come close to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 speed  workstations, but they also  are  afford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e mortals, and have a large softwar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iga OS is  brutally efficient at multitasking. 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 of number-crunching tasks  may  be  running in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, and if they  have  low  priority, there is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able   affect   on   foreground   interactive  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Dos is one of  the  best  operating systems in th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d,  outperforming even most  varieties of Unix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  better  than  Apple  System 7 and Windows 3.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re are  limits to the Amigas flexibil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lly, if two number-crunching  tasks  are  v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ous use of the CPU, one of two cases  must  be 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1) they both have  the  same  priority, and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CPU time in a  50/50  ratio, or 2) one ha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y, and gets no CPU time at all, since it all go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er priorit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Amiga  users who run several of these types of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once may wish  to  have  more  control over how thei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es are  allocated.   JM  was  invented primaril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need;  the  other  reporting  aspects  are  mere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  can  allocate the CPU to  low  priority number-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s in any user  defined ratio.  Let us assum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ling with 3 tasks.  One is  Scenery Animator (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ering  program from Natural Graphics), one is Mandel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 freeware  Mandelbrot  animation  program),  and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ngpi" (a small freeware  program which computes pi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 places).   Normally, these tasks all wan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PU as they can get.  If  they  are  all  to  ru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, there would be no choice but to give  equal  CPU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 keeps a list of tasks which we wish to  "manage" by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ing  CPU  resources  unequally  between them.   Wh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up, it is put on  the  management list, and is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llocated only its fair share of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s take  an  example, for clarity.  The "JM -manage -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will list the tasks  which  JM  will  manage,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y start up.  It will also list the  task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managed.  Here is a 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14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 Watc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eneryAnimator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delPAUG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pi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d Task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is  example, JM will watch for tasks with tho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to start up.  The task name is, again, not  case 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ive, nor  does  it  include path names.  The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sk name is the  number of CPU time quantum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 task.   (The  length  of  one  time  quantu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;  see  the  section  on  configuration of JM f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MandelPAUG and longpi were run at once, out  of  each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quantum, 8 would go to MandelPAUG and 1 to longpi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eryAnimator was then started, out of each 21 cycle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get  12,  MandelPAUG would get 8, and longpi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  In other words, the  exact ratio depends on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 managed jobs.  The more there are, the small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io of CPU time the other jobs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let  us  assume that we have actually start up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ose tasks.   (Remember, the top list is simpl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ngs JM will watch for).  "JM  -manage -list"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 Watc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eneryAnimator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delPAUG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pi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d Task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LI 7] longpi           1/21   (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LI 9] MandelPAUG       8/21   (3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eneryAnimator         12/21   (57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cenery  Animator does not have a [CLI n] in fron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started  it  from  workbench).    Under the "Manag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", we see that  all  three  programs are runn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21  available quantum per cycle, and longpi is gett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4% of the  CPU),  MandelPAUG is getting 8 (or 38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),  and  SceneryAnimator  is  getting 12 (or 57%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).    Actually, these CPU percentages are simply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the  number of quantum and the manage lis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theoretical.  To list  the  _actual_ CPU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d jobs, we can use the "ps" command.  Of course,  "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lists 20  to  40  running tasks, and we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 the  managed ones, so use "ps -m".  Here is a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s"  listing from  my  system right now.  (Partial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fit all 78  columns  within  the  margin of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15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  Task_Name          RUN Time       CPU Time   CPU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[CLI 9] MandelPAUG  0:19:10    0:07:05.566  35.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SceneryAnimator     0:16:09    0:06:14.783  53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[CLI 7] longpi      0:19:29    0:02:57.433   3.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  deleted  3  of  "ps"s  output columns).  Here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the  actual  CPU  ratios are not quite  as 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?  Well, there are two reasons.  First of all,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less  than  predicted because 100% of all the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 NOT  available to these three tasks, since I am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document  into  a  word  processor right  now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.  (Together  they  are  getting a bit over 92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PU).  Also, we see an anomaly in  that  Scenery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getting less  than  the  ratio we thought it woul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ing the above into account.  This  is  because it 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ting  an  animation to hard disk, and while it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rame, it  is  not  using the CPU, nor does i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 giving up  a  few  percent of the cycles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.   The  predicted CPU percentages will only b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ll tasks want the CPU at all times.  If they give i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ntarily   sometimes,  they  will  use  less  tha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tment.  We can also see that  "MandelPAUG" has used 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CPU  time  compared to SceneryAnimator's 2:01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I started  it  three  minutes ahead of Scenery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, so it has had more time to accumulat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llocation  strategy is as follows.  If  the  "pri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 managed task wants the CPU, it gets  it.   If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ycles it does not  want  are  split  evenly  amo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 managed jobs.  This turns out to be a  good 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Managed Jobs Which Requir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s say  that  3  managed jobs are running now, and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dd a fourth, but the  fourth  requires a bit of us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action  before  it  begins numbercrunching.  (Two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 programs above  are  in  this  category). 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 it  normally, it will only get x% of the CPU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fairly small.  This will make it very  hard  to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interactively.  What do we do  about  this?   Well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 instruct JM to turn off  management for a while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manage 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JM turns off task  management, all the managed task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to run.  They just do so all at the same 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very low.  We can then  start  our  fourth  job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ace,  and  interact with it as  a  foregrou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oon as it is set up and number-crunching  away, 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task management back on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16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manage 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this task is put into the  managed queu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d tasks and gets its expected ratio of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s may be added  to  or  deleted from the JM task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 watch list in the  same  manner as listed for the "J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" option. 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manage -add task1 quantum1  task2 quantum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manage -del task1 task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se only  affect the list of watched task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he  actual running tasks.  If a task is "added"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y exists, its weight is 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Weight of Running Managed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PU  weight  of  a  running managed task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manage -mod taskname newq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a  currently  running  managed task named "taskname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,  its  quantum value is changed to  "newquant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f the old "jm -manage -list" output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 Watc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eneryAnimator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delPAUG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pi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d Task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LI 7] longpi           1/9   (1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LI 9] MandelPAUG       8/9   (88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manage -mod longpi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resul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 Watc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eneryAnimator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delPAUG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pi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d Task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LI 7] longpi           4/12   (3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LI 9] MandelPAUG       8/12   (6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 that  this  does  not  affect the watch lis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managed tasks actual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17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Customiz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jmrc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o  you  customize and configure JM to suite your n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py the .jmrc file to  your  s:  directory,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uite your tastes.  This file has  comments which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explain its format and content.  This com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in  place  for  future use; they are read fast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ur very little startup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 is  a  brief  description of the types of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pu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WITCH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can  be  either "off" or "on".  If "on", JM  will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activity to a disk fi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FILE         "ram:JM.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ame of the file  to  log  task  activity t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_CPU_TIME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PU  percentage fields in the "ps"  output are only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d once in this many seconds.  5 is a  good  valu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r the value, the  longer  the  convergenc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age.    (Remember, it is  a  sliding average,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ects  recent  historical CPU use as  well  as  curren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SWITCH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"on" or "off".  If "on", JM will watch for  tas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.  If "off", it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SWITCH 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"on" or "off".  If "on", JM will  assign default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ties to newly star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UM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ngth of  one  management quantum in 1/10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example, if a managed task has a value of "10"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 10  quantum in a row before giving up the CPU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 each  quantum would be 1/2 second (5/10), s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get the CPU  for  5  seconds in a row.  If the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is  reduced, smoother results are obtained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 slight  overhead  penalty for this, but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ly,  if  not  actually, immeasurable on a 68030 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 68030/40s have no trouble with a QUANTUM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18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_MANAGE_PRI  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_MANAGE_PRI   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two  lines  control the minimum and maximum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 the  managed tasks.  The "current" managed ta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aximum priority, and all others have the minimum. 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ously, the max must be larger than the min.   Each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mall, so  that  these  managed number-crunching task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ffect the interactive performanc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PRI          "MEmacs"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64 of these lines may be  present.   They 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 task  priority for newly started tasks, i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           "SceneryAnimator"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16 of these lines may be  present.   They 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of  contiguous management quantum which can be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d to this task, if man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 can be made to re-read  the  .jmrc  file 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starting the server.  Simpl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  currently prints no errors or warnings if the .jm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is found  to  be  invalid.   It  is  simp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the time  quantum can be changed without having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.jmrc fil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 -quantum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num is the  new  quantum length, in units of 1/1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argument is omitted, the old valu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19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Information and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ection is  included for people who are interested 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work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unning task has three basic types of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Idle time: (i.e.,  it  is  not  using the CPU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).  This would be the case if a  task  is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om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PU bursts:  This is the time a  process is using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much as it can.   A  mostly  interactive progra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 text  editor, will tend to have short CPU bur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ange of a few 10ths of a second.  A ray trac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long CPU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I/O bursts: This is the time a  process spends doing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ay or may not also be  CPU  intensiv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k controller.  Amiga 3000s, for  example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 about using only a little CPU time during HD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measure process CPU time, JM patches into the tc_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_Launch  members of  the  exec  Task  structure.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 to  functions which are called when tasks  loo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the CPU.  JM points these  to  its  own 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 the  beginning and  ending times of each CPU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ask.  JM keeps this  information around in a struc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s explicitl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tructure also contains the task start time.  J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 SetFunction() call to put its own code ah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AddTask() and RemTask() functions.   This  way,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  datestamps  and  other  information during an AddTas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free  the  information later  during a RemTask(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 this  mechanism to watch for tasks to which it 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 invocation with "JM -init", a "JM-Handler" i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:  directory.   This  handler contains code which mus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s be present  in  memory,  such  as  the  new  AddTas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Task() code, and the code which is  patched  into  tc_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c_Launch.  There is also  a  process in here which l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messages  from  elsewhere, and  controls the "task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" parts of  JM  (which  allocate CPU resources to task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20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s, Caveats,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 few  types  of  commonly encountere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.  Here are s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JM  decides how  to  manage tasks and allocat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 on  the  task  or  process name.  It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rt  about  obtaining these names.  It  will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 them  correctly  if  started  from  eith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 a  custom icon, or from a CLI window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at least two known cases where  the  task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 present yet at the time JM sees  things. 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"ToolsManager" utility which adds any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ls menu of WB 2.04.  The other  is  from  a  "gene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l icon.  If the  program has its own icon, as mos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utables do, it will work OK.  There is not much 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about  this  problem other than scan task names a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 time  besides  task  startup as well a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f CPU cycles are  not  allocated to managed ta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ios  you  expect, it could be because one of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giving up the  CPU  voluntarily (to wait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ource,  for  example,  or  perform disk I/IO)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, there is a small amount of "slop" in  JM's 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  strategy.   The  percentages are approximate,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e to about  1%  under optimal conditions.  Also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r  that  the  CPU  percentages in the  "ps" 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iding  averages, so  the  currently running manage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tend to have a  slightly  higher  percentage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JM tries  to  operate in a system friendly fashion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,  it  is  examining a few deep, dark 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  operating  system which are not meant to be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ed by mere  mortals.   I  make  no  guarantees  that 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do  anything at  all  in  future AmigaD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a great chance it will still work; I'm j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aranteeing it.  If it does  break,  I  will 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 it and release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JM  uses  various fields in the AmigaDos  task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are  allocated to user use.  If an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  using these fields, JM will  not  use  th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print "0"s for the CPU %, CPU time,  and 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fields in  the  "ps"  command.   I 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 some  _other_  program which  wants  thes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ed  after JM, will be as polite.  If you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, and it crashes with  JM  running, t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.    However, only  one  other  program that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the fields which JM does, so this  is  not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a big problem.  (The other one is part  of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14  MHz  68000  hardware  hacks,  so  user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rds may have troubles with J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21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Users of  custom shells should be careful that any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"ps"  command does not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  "ps"  command.    Users of SKsh and CShell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happen.    SKsh  users can remove the built-in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s"  function through  "unset  -b  ps". 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can alias "ps" to the JM "ps" binary.  CShell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also take this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f JM crashes  upon  invocation, check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orrect version for your machine.  I supply on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n  for  68000s  and  68020s,  and  a  separat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8030s and 68040s.  The 68030/40  users can use bo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econd is  optimized  for faster CPUs.  68000/20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s will  likely  crash  their  machines by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other version.   Also,  make  sure  you  ar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Dos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f you exit JM,  and  it  crashes  when  restar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ly  because  you  are  are  running "JM -init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etpatch" instead of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f  JM  exits  immediately with no output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the server with "JM -init", then you might be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ng  under AmigaDos 1.3.  JM will  not  work  under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  do  I  have  any  desire to make it do so.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04 is well worth the $99 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f  JM  complains  about  not  being able  to 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r,  make  sure  that  JM-Handler  is   in   the  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f JM does not seem to  "see"  your  entries in the .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ile, make sure  this  file  resides in S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at it is in  the  correct format, a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ed "JM -rc" to re-read the file after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f a single tasks  accumulates more than about 1.1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PU time, it will "wrap"  around  to  0.   This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rt anything - it is just a display ano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ome  screen  blankers and other such things ru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ority greater than that used by  JM  for  its 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s.  Thus, they will leave  no  free  cycl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tasks.  If this is so,  simply adjust th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ties in the s:.jmrc file, or  use  a  diffe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ometimes CPU time is not charged to the task  you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be.  Here are two examples.   A  shell  ma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CPU time than  you  think,  because some of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harged to the  CON  handler for scrolling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  A screen blanker  which  continuously draw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 custom screen might  actually be starting up a sep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22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e task to  do  the  drawing, and killing it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e, so the main  screen  blanker  task  will  us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Due  to  the  manner in which AmigaDos  execu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 the  command  line  interface, JM will  no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s  unless they are put into  the  backg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Dos RUN  command or a similar utility. 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program  in  the  foreground, (such as  typing "di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 new task created.  Whether this is 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ot can be  debated, but it does mean that J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se tasks or be able to mana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ince the CPU % printed  after each task in the "ps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d  output is a  weighted  average based on recent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rical CPU use by that task,  the  percentage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 add  up  to  exactly what you  expect them to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There  is  currently  no  graceful way to hand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s with the same name,  other  than  alway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by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23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ll means, feel  free  to  send  suggestions for JM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 to add at least the following to J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 graphical, resizable, xload like CPU load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The use of  2.04  file  change  notification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ed for the  "JM  -rc"  option to re-read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n  ARexx  interface to the JM server.  It might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query  the  status of JM (system uptime, load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), and also set  various JM options, submit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JM lists, etc.  Would this be  useful?  If so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ontact me via 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5 Pulsa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. Collins, CO 8052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-226-4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ren@hpfcly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ren@hpmoria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24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was written using SAS C 5.1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was written on an Amiga 2000 with a PP&amp;S 68040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 on  register  usage  of  routines w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miga Programmer's Handbook", published by Syb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 passing  examples  from  "Programmer's  Gui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", by Rob Peck wer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output  format of  the  "uptime" command output was st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Unix command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 was  written using AmigaDos 2.04.  2.04 is a great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ov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Ray Zarling for  testing JM and providing useful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tions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Page 25              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